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JO/D/LM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Apr 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O/C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VCDS</w:t>
      </w:r>
    </w:p>
    <w:p>
      <w:pPr>
        <w:pStyle w:val="Normal"/>
        <w:rPr>
          <w:rFonts w:ascii="Arial" w:hAnsi="Arial" w:cs="Arial"/>
        </w:rPr>
      </w:pPr>
      <w:r>
        <w:rPr>
          <w:rFonts w:cs="Arial" w:ascii="Arial" w:hAnsi="Arial"/>
        </w:rPr>
        <w:t>DCDS(C)</w:t>
      </w:r>
    </w:p>
    <w:p>
      <w:pPr>
        <w:pStyle w:val="Normal"/>
        <w:rPr>
          <w:rFonts w:ascii="Arial" w:hAnsi="Arial" w:cs="Arial"/>
        </w:rPr>
      </w:pPr>
      <w:r>
        <w:rPr>
          <w:rFonts w:cs="Arial" w:ascii="Arial" w:hAnsi="Arial"/>
        </w:rPr>
        <w:t>DG Op P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K BOARDING OPERATIONS BY CTF 158 IN THE NORTHERN ARABIAN GULF (NA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nformation not in scop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COMMEND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3.</w:t>
        <w:tab/>
        <w:t>CDS is requested to note th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formation not in scope]</w:t>
      </w:r>
    </w:p>
    <w:p>
      <w:pPr>
        <w:pStyle w:val="Normal"/>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b/>
        </w:rPr>
        <w:t>b.</w:t>
        <w:tab/>
        <w:t>The main issues contributing to the incident are assessed as being:</w:t>
      </w:r>
    </w:p>
    <w:p>
      <w:pPr>
        <w:pStyle w:val="Normal"/>
        <w:ind w:left="1440" w:hanging="720"/>
        <w:rPr>
          <w:rFonts w:ascii="Arial" w:hAnsi="Arial" w:cs="Arial"/>
          <w:b/>
          <w:b/>
        </w:rPr>
      </w:pPr>
      <w:r>
        <w:rPr>
          <w:rFonts w:cs="Arial" w:ascii="Arial" w:hAnsi="Arial"/>
          <w:b/>
        </w:rPr>
      </w:r>
    </w:p>
    <w:p>
      <w:pPr>
        <w:pStyle w:val="Normal"/>
        <w:rPr>
          <w:rFonts w:ascii="Arial" w:hAnsi="Arial" w:cs="Arial"/>
        </w:rPr>
      </w:pPr>
      <w:r>
        <w:rPr>
          <w:rFonts w:cs="Arial" w:ascii="Arial" w:hAnsi="Arial"/>
        </w:rPr>
        <w:t>[Redacted]</w:t>
      </w:r>
    </w:p>
    <w:p>
      <w:pPr>
        <w:pStyle w:val="Normal"/>
        <w:rPr>
          <w:rFonts w:ascii="Arial" w:hAnsi="Arial" w:cs="Arial"/>
        </w:rPr>
      </w:pPr>
      <w:r>
        <w:rPr>
          <w:rFonts w:cs="Arial" w:ascii="Arial" w:hAnsi="Arial"/>
        </w:rPr>
      </w:r>
    </w:p>
    <w:p>
      <w:pPr>
        <w:pStyle w:val="Normal"/>
        <w:ind w:left="2160" w:hanging="720"/>
        <w:rPr>
          <w:rFonts w:ascii="Arial" w:hAnsi="Arial" w:cs="Arial"/>
          <w:b/>
          <w:b/>
        </w:rPr>
      </w:pPr>
      <w:r>
        <w:rPr>
          <w:rFonts w:cs="Arial" w:ascii="Arial" w:hAnsi="Arial"/>
          <w:b/>
        </w:rPr>
        <w:t>(2)</w:t>
        <w:tab/>
        <w:t>The absence of an internationally agreed delineation of Territorial Waters (TTW) and NAG water-space coordination measures between Iraq, Iran and Coalition Author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d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not in scop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5.</w:t>
        <w:tab/>
      </w:r>
      <w:r>
        <w:rPr>
          <w:rFonts w:cs="Arial" w:ascii="Arial" w:hAnsi="Arial"/>
          <w:b/>
        </w:rPr>
        <w:t xml:space="preserve">CFT [sic] 158.  </w:t>
      </w:r>
      <w:r>
        <w:rPr>
          <w:rFonts w:cs="Arial" w:ascii="Arial" w:hAnsi="Arial"/>
        </w:rPr>
        <w:t>Task Force (TF) 158 is a Coalition TF consisting of US, UK, AUS and Iraqi forces.  Command is shared between US, UK and AUS on a rotational basis with the US commanding for approximately 50 percent of the time. [Red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Red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CRWL’s last boarding before the incident took place on the afternoon of 22 Mar 07.  [Redacted]</w:t>
      </w:r>
    </w:p>
    <w:p>
      <w:pPr>
        <w:pStyle w:val="Normal"/>
        <w:rPr>
          <w:rFonts w:ascii="Arial" w:hAnsi="Arial" w:cs="Arial"/>
        </w:rPr>
      </w:pPr>
      <w:r>
        <w:rPr>
          <w:rFonts w:cs="Arial" w:ascii="Arial" w:hAnsi="Arial"/>
        </w:rPr>
      </w:r>
    </w:p>
    <w:p>
      <w:pPr>
        <w:pStyle w:val="Normal"/>
        <w:rPr/>
      </w:pPr>
      <w:r>
        <w:rPr>
          <w:rFonts w:cs="Arial" w:ascii="Arial" w:hAnsi="Arial"/>
        </w:rPr>
        <w:t>8.</w:t>
        <w:tab/>
      </w:r>
      <w:r>
        <w:rPr>
          <w:rFonts w:cs="Arial" w:ascii="Arial" w:hAnsi="Arial"/>
          <w:u w:val="single"/>
        </w:rPr>
        <w:t>The Incident</w:t>
      </w:r>
      <w:r>
        <w:rPr>
          <w:rFonts w:cs="Arial" w:ascii="Arial" w:hAnsi="Arial"/>
        </w:rPr>
        <w:t>.  At 0745hrs on 23 Mar 07 a boarding team consisting of 2 x RHIBs, 15 personnel and CRWL’s Lynx departed CRWL to board the [redacted].  En route to the [redacted] the Lynx over flew the MV HANIN and reported that they had identified a potentially illegal cargo of motor cars aboard the MV HANIN.  A decision was made to re-direct the boarding to this vessel which was located outside the Buffer Zone 1.5nm from the Op Line.  [Red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The boarding party had been on the MV HANIN for approx 15 minutes [redacted].  The crew of the MV HANIN became agitated and the captain told the boarding party that he did not want them to leave as he was fearful of Iranian reprisals.  At this point OCRM ordered all his personnel to make their weapons ready and for the RHIBS to come alongside to extract the teams.  As the party was descending the ladders, two Iranian gunboats came alongside and blocked in the RHIBs.  [Red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The initial posture of the Iranian personnel was friendly and the IRGCN Captain shook hands with OCRM and told him he was in Iranian waters, which OCRM refuted.  The Iranians then adopted an aggressive stance, bringing their weapons to bear and physically blocking in the RHIBs.  Due to the speed of change in posture and the overwhelming firepower available to the IRGCN, the boarding team took the decision to lower their own weapons in order to try and de-escalate the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 xml:space="preserve">The RHIBs were then piloted by IRGCN personnel back into Iranian TTWs where they were joined by several other IRGCN vessels containing flag-waving IRGCN personnel including a cameraman who videoed the ev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not in scop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WHY THE INCIDENT OCCURRED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d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 xml:space="preserve">Since the outset of the Iraq-Iran war there has been no formal ratified TTW agreement in force between Iraq and Iran.  The last agreed demarcation (1975 Algiers Accord) delineated TTW along the Shatt al Arab only.  At no juncture have TTW been settled beyond the mouth of this river.  The 1975 Algiers Accord drew a line down the centre of the navigable channel and made provision for 10-yearly reviews to account for silting.  To date, no review has been undertaken and beyond the mouth of the Shatt al Arab, the channel has since shifted in favour of Ir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In the absence of any formal agreement, the coalition tactical demarcation (the Op Line) is used as a notional TTW boundary.  It is a US NAVCENT construct based on an extension of the Algiers Accord demarcation line beyond the mouth of the Shatt al Arab into the NAG.  While it may be assumed that the Iranians must be aware of some form of operational boundary, the exact coordinates of the Op Line have not been published to Iran.  Since Feb 06 IGRCN [sic] vessels have crossed the OPLINE an average of 12 times per month.  Similarly, an Iranian or IRGCN version of any notional boundary between Iran and Iraq is not known to the Coal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not in scop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J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56:00Z</dcterms:created>
  <dc:creator>storeyj861</dc:creator>
  <dc:description/>
  <cp:keywords/>
  <dc:language>en-US</dc:language>
  <cp:lastModifiedBy>storeyj861</cp:lastModifiedBy>
  <dcterms:modified xsi:type="dcterms:W3CDTF">2008-04-11T15:15:00Z</dcterms:modified>
  <cp:revision>2</cp:revision>
  <dc:subject/>
  <dc:title>CJO/D/LM (20/07)</dc:title>
</cp:coreProperties>
</file>